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82-1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02-2102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8 августа 2024 года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лимовой Эльвиры Эйваз кызы, … года рождения, уроженки …, работающей …, зарегистрированной и проживающей по адресу: …, водительское удостоверение: серии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5.07.2024 года в 11 час. 00 мин. на ул. Мира, д. 12Б г. Нижневартовск, гражданка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Салимова Э.Э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правляя автомобилем «Тойота Рав4», государственный регистрационный номер … регион, при осуществлении маневра разворота на перекрестке, образованном четырьмя пересечениями проезжих частей, совершила выезд на полосу дороги предназначенную для встречного движения, чем нарушила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Салимова Э.Э.,</w:t>
      </w:r>
      <w:r>
        <w:rPr>
          <w:rFonts w:eastAsia="MS Mincho;MS Gothic" w:cs="Times New Roman" w:ascii="Times New Roman" w:hAnsi="Times New Roman"/>
          <w:color w:val="FF0000"/>
        </w:rPr>
        <w:t xml:space="preserve"> на рассмотрение материалов дела не явилась, о месте и времени рассмотрения извещена надлежащим образом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5784071 об административном правонарушении от 25.07.2024 года, составленный с участием привлекаемого лица, подписанный им; рапорт ДПС ГИБДД УМВД по г. Нижневартовску от 25.07.2024; справку ОР ДПС ОИАЗ ОГИБДД УМВД по г. Нижневартовску, согласно которой гр. Салимова Э.Э. к уголовной ответственности по ч. 1,2 ст. 264.3 УК РФ не привлекалась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рточку операции с ВУ; параметры поиска; дислокацию дорожных знаков и разметки на ул. Мира г. Нижневартовс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к с видеозаписью административного правонарушения, где зафиксирован выезд на полосу встречного движения;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Салимова Э.Э.</w:t>
      </w:r>
      <w:r>
        <w:rPr>
          <w:rFonts w:cs="Times New Roman" w:ascii="Times New Roman" w:hAnsi="Times New Roman"/>
          <w:szCs w:val="24"/>
        </w:rPr>
        <w:t xml:space="preserve">, допустила выезд на сторону дороги, предназначенную для встречного движения при осуществлении маневра разворота на перекрестке, тем самым нарушив п. 8.6 ПДД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Салимовой Э.Э</w:t>
      </w:r>
      <w:r>
        <w:rPr>
          <w:rFonts w:cs="Times New Roman" w:ascii="Times New Roman" w:hAnsi="Times New Roman"/>
          <w:szCs w:val="24"/>
        </w:rPr>
        <w:t xml:space="preserve">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Салимова Э.Э</w:t>
      </w:r>
      <w:r>
        <w:rPr>
          <w:rFonts w:cs="Times New Roman" w:ascii="Times New Roman" w:hAnsi="Times New Roman"/>
          <w:szCs w:val="24"/>
        </w:rPr>
        <w:t>.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Салимовой Э.Э</w:t>
      </w:r>
      <w:r>
        <w:rPr>
          <w:rFonts w:cs="Times New Roman" w:ascii="Times New Roman" w:hAnsi="Times New Roman"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лимову Эльвиру Эйваз кызы,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848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02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